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深度诱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时光的迷雾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有些人可能会遇到挫折和失败，但他们并没有放弃，而是从这些经历中汲取力量，重新开始。这种转变过程，我们可以称之为“重生之深度诱入”。今天，我们就来探索一下这种现象背后的原因，以及它如何帮助人们实现自我革新。</w:t>
      </w:r>
      <w:r>
        <w:rPr>
          <w:sz w:val="32"/>
          <w:szCs w:val="32"/>
        </w:rPr>
        <w:t>&lt;/p&gt;&lt;p&gt;&lt;img src="/static-img/AsCsmSO-ktxexwc8KH89ueYgxHJFcGV6i2-m2Ha5mH7hkkSy_19t6C4Qq0upF_uZ.jpg"&gt;&lt;/p&gt;&lt;p&gt;</w:t>
      </w:r>
      <w:r>
        <w:rPr>
          <w:sz w:val="32"/>
          <w:szCs w:val="32"/>
        </w:rPr>
        <w:t>首先，让我们谈谈心理学角度。人类的心理是一个复杂的系统，它能够通过学习和记忆来适应环境。当一个人面临困难或失败时，心理上的负面情绪如恐惧、焦虑等会激发其内心的警报系统。如果这些情绪不能得到有效管理，它们可能导致一种叫做抑郁症或其他精神健康问题。但如果个体能够意识到自己的感受，并寻求专业帮助，那么这正是“重生之深度诱入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张伟曾是一家大型企业的高管，但在一次公司重组后，他突然失去了工作。他最初感到绝望，但随着时间的推移，他开始参加职业咨询课程，并通过网络课程提升了自己的技能。在他的努力下，不仅找到了新的工作，而且还创业成功，成为了一名成功的企业家。</w:t>
      </w:r>
      <w:r>
        <w:rPr>
          <w:sz w:val="32"/>
          <w:szCs w:val="32"/>
        </w:rPr>
        <w:t>&lt;/p&gt;&lt;p&gt;&lt;img src="/static-img/-7TmUnVvlm9umi3WNO5xDuYgxHJFcGV6i2-m2Ha5mH4iZIryPqKthoUt8l-iDszGOIbjuIR_pxSQOyEvu6TqQg.jpg"&gt;&lt;/p&gt;&lt;p&gt;</w:t>
      </w:r>
      <w:r>
        <w:rPr>
          <w:sz w:val="32"/>
          <w:szCs w:val="32"/>
        </w:rPr>
        <w:t>第二，我们要考虑社会支持网络。这类似于一个安全网，当你掉进深渊时，可以被朋友、家人或者同事所拖上岸。而对于那些孤立无援的人来说，“重生之深度诱入”变得更加艰难。比如，一位母亲，她因为家庭琐事而辞去工作，但是缺乏支持，她很快陷入了绝望。但她最终找到了一份兼职工作，并且加入了当地的一些志愿活动，这让她不仅有了新的社交圈，还找回了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还有个人价值观和目标设定。在一些情况下，即使外界条件再好，如果个人的内心世界没有准备好，也无法真正触及“重生之深度诱入”。例如，一位退休教师，他因为对教育行业的热爱而决定继续教书，即便是在年纪较大的时候。他发现自己对学生产生了更强烈的情感联系，这让他感觉自己又年轻起来，就像是在经历一次生命中的重生一样。</w:t>
      </w:r>
      <w:r>
        <w:rPr>
          <w:sz w:val="32"/>
          <w:szCs w:val="32"/>
        </w:rPr>
        <w:t>&lt;/p&gt;&lt;p&gt;&lt;img src="/static-img/YAwz2ZaGA8wLCLmpCQ5GteYgxHJFcGV6i2-m2Ha5mH4iZIryPqKthoUt8l-iDszGOIbjuIR_pxSQOyEvu6TqQg.jpg"&gt;&lt;/p&gt;&lt;p&gt;</w:t>
      </w:r>
      <w:r>
        <w:rPr>
          <w:sz w:val="32"/>
          <w:szCs w:val="32"/>
        </w:rPr>
        <w:t>总结来说，“重生之深度诱入”是一个复杂多层次的问题，它涉及心理状态、社会环境以及个人的决策与行动。一旦我们认识到了这一点，就能更好地理解为什么有些人能够从低谷中崛起，而另一些则依然徘徊在那里。</w:t>
      </w:r>
      <w:r>
        <w:rPr>
          <w:sz w:val="32"/>
          <w:szCs w:val="32"/>
        </w:rPr>
        <w:t>&lt;/p&gt;&lt;p&gt;&lt;a href = "/doc/711223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时光的迷雾之中</w:t>
      </w:r>
      <w:r>
        <w:rPr>
          <w:sz w:val="32"/>
          <w:szCs w:val="32"/>
        </w:rPr>
        <w:t>.doc" rel="alternate" download="711223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时光的迷雾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